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DIRETOR DA F/CET-1 DA COORDENADORIA DE CONSULTAS E ESTUDOS TRIBUTÁRIOS DA SECRETARIA MUNICIPAL DE FAZENDA DO MUNICÍPIO DA CIDADE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.: 04.01.001092/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já qualificado nos autos do processo em epígrafe vem a presença de V. Sra., requerer a devolução do prazo recursal tendo em vista que não foi intimado e por este motivo não tomou ciência do indeferimento de sua inicial, pois o endereço pelo qual foi enviado a intimação não é a residência e nem o domicilio do Requerente, senão vejamos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Administração Pública obedecerá, dentre outros, aos princípios da legalidade, finalidade, motivação, razoabilidade, proporcionalidade, moralidade, ampla defesa, contraditório, segurança jurídica, interesse público e eficiência. Embora não expressamente citados na lei, a administração também deve obediência aos princípios da publicidade, da oficialidade, do informalismo e da impessoalidade. </w:t>
      </w:r>
    </w:p>
    <w:p>
      <w:pPr>
        <w:pStyle w:val="Tj"/>
        <w:spacing w:lineRule="atLeast" w:line="28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"A Comissão firmou como parâmetros básicos da proposição os ditames da atual Constituição que asseguram a aplicação, nos processos administrativos, dos princípios do contraditório e da ampla defesa, bem como </w:t>
      </w:r>
      <w:r>
        <w:rPr>
          <w:rFonts w:cs="Arial" w:ascii="Arial" w:hAnsi="Arial"/>
          <w:b/>
          <w:bCs/>
          <w:i/>
          <w:sz w:val="22"/>
          <w:szCs w:val="22"/>
        </w:rPr>
        <w:t>reconhecem a todos</w:t>
      </w:r>
      <w:r>
        <w:rPr>
          <w:rFonts w:cs="Arial" w:ascii="Arial" w:hAnsi="Arial"/>
          <w:i/>
          <w:sz w:val="22"/>
          <w:szCs w:val="22"/>
        </w:rPr>
        <w:t xml:space="preserve"> o direito de receber informações dos órgãos públicos em matéria de interesse particular ou coletivo e garantem o direito de petição e a obtenção de certidões em repartição pública (art. 5º, nºs XXXIII, XXXIV e LV). Considerou ainda a missão atribuída à defesa de direitos difusos e coletivos com a participação popular e associativa.</w:t>
      </w:r>
    </w:p>
    <w:p>
      <w:pPr>
        <w:pStyle w:val="NormalWeb"/>
        <w:jc w:val="center"/>
        <w:rPr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CAPÍTULO II</w:t>
        <w:br/>
        <w:t>DOS DIREITOS DOS ADMINISTRADOS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administrado tem os seguintes direitos perante a Administração, sem prejuízo de outros que lhe sejam assegurados:</w:t>
      </w:r>
    </w:p>
    <w:p>
      <w:pPr>
        <w:pStyle w:val="NormalWeb"/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- ser tratado com respeito pelas autoridades e servidores, </w:t>
      </w:r>
      <w:r>
        <w:rPr>
          <w:rFonts w:cs="Arial" w:ascii="Arial" w:hAnsi="Arial"/>
          <w:b/>
          <w:u w:val="single"/>
        </w:rPr>
        <w:t>que deverão facilitar o exercício de seus direitos e o cumprimento de suas obrigações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- ter ciência da tramitação dos processos administrativos em que tenha a condição de interessado, ter vista dos autos, obter cópias de documentos neles contidos e conhecer as decisões proferidas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- formular alegações e apresentar documentos antes da decisão, os quais  serão objeto de consideração pelo órgão competente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- fazer-se assistir, facultativamente, por advogado, salvo quando obrigatória a representação, por força de lei.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INTERESSADOS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art9"/>
      <w:bookmarkEnd w:id="0"/>
      <w:r>
        <w:rPr>
          <w:rFonts w:cs="Arial" w:ascii="Arial" w:hAnsi="Arial"/>
          <w:sz w:val="22"/>
          <w:szCs w:val="22"/>
        </w:rPr>
        <w:t>Art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São legitimados como interessados no processo administrativo: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- pessoas físicas ou jurídicas que o iniciem como titulares de direitos ou interesses individuais ou no exercício do direito de representação;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UNICAÇÃO DOS ATOS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26. O órgão competente perante o qual tramita o processo administrativo determinará a intimação do </w:t>
      </w:r>
      <w:r>
        <w:rPr>
          <w:rFonts w:cs="Arial" w:ascii="Arial" w:hAnsi="Arial"/>
          <w:b/>
        </w:rPr>
        <w:t>interessado</w:t>
      </w:r>
      <w:r>
        <w:rPr>
          <w:rFonts w:cs="Arial" w:ascii="Arial" w:hAnsi="Arial"/>
          <w:sz w:val="22"/>
          <w:szCs w:val="22"/>
        </w:rPr>
        <w:t xml:space="preserve"> para ciência de decisão ou a efetivação de diligências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intimação deverá conter: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- identificação do intimado e nome do órgão ou entidade administrativa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- finalidade da intimação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- data, hora e local em que deve comparecer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- se o intimado deve comparecer pessoalmente, ou fazer-se representar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- informação da continuidade do processo independentemente do seu comparecimento;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 - indicação dos fatos e fundamentos legais pertinentes.</w:t>
      </w:r>
    </w:p>
    <w:p>
      <w:pPr>
        <w:pStyle w:val="NormalWeb"/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A intimação pode ser efetuada por ciência no processo, por via postal com aviso de recebimento, por telegrama </w:t>
      </w:r>
      <w:r>
        <w:rPr>
          <w:rFonts w:cs="Arial" w:ascii="Arial" w:hAnsi="Arial"/>
          <w:b/>
          <w:u w:val="single"/>
        </w:rPr>
        <w:t>ou outro meio que assegure a certeza da ciência do interessado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No caso de interessados indeterminados, desconhecidos ou com domicílio indefinido, a intimação deve ser efetuada por meio de publicação oficial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As intimações serão nulas quando feitas sem observância das prescrições legais, mas o comparecimento do administrado supre sua  falta ou irregularidade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7. O desatendimento da intimação não importa o reconhecimento da verdade dos fatos, nem a renúncia a direito pelo administrado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 único. No prosseguimento do processo, será garantido direito de ampla defesa ao interessado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8. Devem ser objeto de intimação os atos do processo que resultem para o interessado em imposição de deveres, ônus, sanções ou restrição ao exercício de direitos e atividades e os atos de outra natureza, de seu interess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ante do exposto, o Administrado requerente de isenção do IPTU, não foi devidamente INTIMADO, logo não tomou ciência da decisão administrativa, sendo assim requer a devolução do prazo para interpor o competente recurso, requer também seja a intimação enviada para rua da Conceição nº 18, Centro, RJ, atual domicilio do Admin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9 de outubr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6:00Z</dcterms:created>
  <dc:creator>Usuário</dc:creator>
  <dc:description/>
  <cp:keywords/>
  <dc:language>en-US</dc:language>
  <cp:lastModifiedBy>FABIO</cp:lastModifiedBy>
  <cp:lastPrinted>2008-10-08T23:42:00Z</cp:lastPrinted>
  <dcterms:modified xsi:type="dcterms:W3CDTF">2009-07-29T11:47:00Z</dcterms:modified>
  <cp:revision>4</cp:revision>
  <dc:subject/>
  <dc:title>ILMO</dc:title>
</cp:coreProperties>
</file>